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3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zbiórkę budynku mieszkalnego przy ul. Klasztornej 8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9-05T08:18:00Z</dcterms:modified>
  <cp:revision>2</cp:revision>
  <dc:subject/>
  <dc:title/>
</cp:coreProperties>
</file>